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pacing w:val="90"/>
          <w:sz w:val="72"/>
          <w:szCs w:val="72"/>
        </w:rPr>
      </w:pPr>
      <w:r>
        <w:rPr>
          <w:rFonts w:ascii="华文行楷" w:hAnsi="华文行楷" w:eastAsia="华文行楷"/>
          <w:b/>
          <w:color w:val="FF0000"/>
          <w:spacing w:val="90"/>
          <w:sz w:val="72"/>
          <w:szCs w:val="72"/>
        </w:rPr>
        <w:t>中山市环境科学学会</w:t>
      </w:r>
    </w:p>
    <w:p>
      <w:pPr>
        <w:pStyle w:val="Normal"/>
        <w:spacing w:lineRule="exact" w:line="540"/>
        <w:jc w:val="center"/>
        <w:rPr>
          <w:rFonts w:ascii="华文行楷" w:hAnsi="华文行楷" w:eastAsia="华文行楷"/>
          <w:b/>
          <w:b/>
          <w:color w:val="FF0000"/>
          <w:spacing w:val="90"/>
          <w:sz w:val="44"/>
          <w:szCs w:val="44"/>
          <w:lang w:val="en-US" w:eastAsia="en-US"/>
        </w:rPr>
      </w:pPr>
      <w:r>
        <w:rPr>
          <w:rFonts w:eastAsia="华文行楷" w:ascii="华文行楷" w:hAnsi="华文行楷"/>
          <w:b/>
          <w:color w:val="FF0000"/>
          <w:spacing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2006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413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公开征集中山市环境保护专家库专家的启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及个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环保专家在环保专业建设和专业服务中的作用，提高我市环境保护管理水平，推进环保决策的科学化、民主化、程序化，经中山市环保局同意，中山市环境科学学会拟建立中山市环境保护专家库（以下简称“专家库”），广泛吸纳环保各相关专业的专家。现就推荐专家的具体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条件和管理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《中山市环境保护专家库管理办法》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程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经单位推荐或个人自荐，填写《中山市环境保护专家库专家推荐表》（电子版可以从中山市环境科学学会网站下载）报送至中山市环境科学学会，同时提交电子文档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审核和建立中山市环境保护专家库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山市环境科学学会网上公布“专家库”名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曾嘉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76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938725066,8879113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（</w:t>
      </w:r>
      <w:r>
        <w:rPr>
          <w:rFonts w:eastAsia="仿宋_GB2312" w:ascii="仿宋_GB2312" w:hAnsi="仿宋_GB2312"/>
          <w:sz w:val="32"/>
          <w:szCs w:val="32"/>
        </w:rPr>
        <w:t>076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88783776 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sess@126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中山市石岐区东明北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长虹华庭二楼</w:t>
      </w:r>
      <w:r>
        <w:rPr>
          <w:rFonts w:eastAsia="仿宋_GB2312" w:ascii="仿宋_GB2312" w:hAnsi="仿宋_GB2312"/>
          <w:sz w:val="32"/>
          <w:szCs w:val="32"/>
        </w:rPr>
        <w:t>201-206A</w:t>
      </w:r>
      <w:r>
        <w:rPr>
          <w:rFonts w:ascii="仿宋_GB2312" w:hAnsi="仿宋_GB2312" w:eastAsia="仿宋_GB2312"/>
          <w:sz w:val="32"/>
          <w:szCs w:val="32"/>
        </w:rPr>
        <w:t>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284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山市环境保护专家库管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山市环境保护专家库专家推荐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山市环境科学学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华文仿宋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四年四月二十一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山市环境保护专家库管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充分发挥环保专家在环保专业建设和专业服务中的作用，提高我市环境保护管理水平，推进环保决策的科学化、民主化、程序化，根据中山市环境保护工作的实际需要，制订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家库由环保各专业领域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行业</w:t>
      </w:r>
      <w:r>
        <w:rPr>
          <w:rFonts w:ascii="仿宋_GB2312" w:hAnsi="仿宋_GB2312" w:eastAsia="仿宋_GB2312"/>
          <w:sz w:val="32"/>
          <w:szCs w:val="32"/>
        </w:rPr>
        <w:t>等方面的专家组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受中山市环保局委托，中山市环境科学学会负责专家库的组织建设和日常管理工作，中山市环境科学学会主要职责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贯彻执行国家有关法规、规章及各项政策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负责对专家库的入选专家候选人进行资格审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负责专家库资料汇总、数据更新等日常管理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专家参与各项目评审、技术服务等工作进行管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组织专家进行日常交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定期向中山市环保局汇报有关专家库的建设和运行情况，如遇重大问题或特殊情况及时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入选专家库的专家应具备以下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拥护党的路线、方针、政策，遵守国家的各项法律法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能够认真、公正、诚实、廉洁地履行职责，遵守工作纪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具有高级职称或同等专业水平，在行业内具有一定知名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从事行业、专业有较深的理论基础和丰富的实践经验，熟悉所从事行业、专业的基本情况和国内外发展动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熟悉国家有关法律、法规和政策，熟悉环境保护法律法规、技术标准和工艺规范，了解环境保护各类技术审查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身体健康，能够承担审查及现场踏勘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家库入选专家采用单位推荐和个人申请两种方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经单位推荐的，推荐单位在征得被推荐人同意后，统一向中山市环境科学学会提出申请，按要求填写《中山市环境保护专家库专家申请表》，并报送相关材料，经学会秘书处审核批准后入库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条件的个人，可通过中山市环境科学学会网站下载《中山市环境保护专家库专家申请表》，并按规定报送相关材料，经学会秘书处审核批准后入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对于特殊需要的专家，可由中山市环境科学学会邀请入选专家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备选专家应当如实填写《登记表》，并由所在单位签署意见。备选专家及所在单位对所填《登记表》内容负责。备选专家对其送交的各类材料的真实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入库专家的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与环境影响评价文件技术评审、建设项目竣工环境保护验收、清洁生产审核、环境污染治理方案评审、突发环境事件应急处置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为市内各级环保部门提供环境保护相关法律法规政策、技术咨询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与环境保护管理培训及相关学术交流与合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接受市环保局委托的相关环保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库专家的权利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参与咨询过程中充分发表个人意见，不受任何单位或者个人干预，并可保留个人意见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有关规定，接受委托单位的劳务报酬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自愿申请退出专家库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库专家的义务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遵循公平、公正、科学的原则履行职责，为咨询工作提供真实、可靠的意见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严格遵守保密规定及相关工作纪律，严禁泄漏在咨询过程中知悉的技术秘密、商业秘密以及其他不宜公开的信息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遵守评审工作回避制度，与项目申请单位主要负责人有亲属关系、与其有其他社会关系或经济利益关系应当主动回避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服从本专家库的各项管理规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库的管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专家库实施动态管理。中山市环境科学学会每三年对评审专家进行资格复审，符合条件方可继续聘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入库专家个人信息发生变化时，应及时通知中山市环境科学学学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由中山市环境科学学会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从发布之日起实施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78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7"/>
        <w:gridCol w:w="152"/>
        <w:gridCol w:w="1150"/>
        <w:gridCol w:w="1539"/>
        <w:gridCol w:w="1742"/>
        <w:gridCol w:w="830"/>
        <w:gridCol w:w="1539"/>
        <w:gridCol w:w="1254"/>
        <w:gridCol w:w="1254"/>
      </w:tblGrid>
      <w:tr>
        <w:trPr>
          <w:trHeight w:val="702" w:hRule="atLeast"/>
        </w:trPr>
        <w:tc>
          <w:tcPr>
            <w:tcW w:w="107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t>中山市环境保护专家库专家推荐表</w:t>
            </w:r>
          </w:p>
        </w:tc>
      </w:tr>
      <w:tr>
        <w:trPr>
          <w:trHeight w:val="37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4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4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执业（资格）注册证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执业（资格）注册证书编号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擅长领域（可选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个以内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领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子领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领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子领域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环保专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影响评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污染治理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应急管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污染修复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清洁生产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固废处理处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核与辐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海洋环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监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信息技术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规划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环境政策法规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生态保护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其他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>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重点行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石化化工工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电镀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表面处理工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线路板工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造纸工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纺织、印染工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）其他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  <w:u w:val="single"/>
              </w:rPr>
              <w:t>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个人简介（教育背景、工作经历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从事何种专业技术工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07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主要技术工作业绩（主要包括研究成果、发表论文、各项荣誉称号，专业领域工作经验等，不超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8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其它情况（社会兼职等）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14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被推荐人意见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以上资料属实。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名称（盖章）：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702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中山市环境科学学会意见</w:t>
            </w:r>
          </w:p>
        </w:tc>
        <w:tc>
          <w:tcPr>
            <w:tcW w:w="9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名称（盖章）：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702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s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1:00Z</dcterms:created>
  <dc:creator>lee</dc:creator>
  <dc:description/>
  <cp:keywords/>
  <dc:language>en-US</dc:language>
  <cp:lastModifiedBy>lee</cp:lastModifiedBy>
  <dcterms:modified xsi:type="dcterms:W3CDTF">2014-09-19T09:09:00Z</dcterms:modified>
  <cp:revision>7</cp:revision>
  <dc:subject/>
  <dc:title>中山市环境科学学会</dc:title>
</cp:coreProperties>
</file>